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/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/>
              <w:t>МОУ СОШ №1 г.Свирс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№ 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«____ »  __________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/>
            </w:pPr>
            <w:r>
              <w:rPr/>
              <w:t>______________Е.П.Матвеев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сентября 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/>
            </w:pPr>
            <w:r>
              <w:rPr/>
              <w:t>Директор МОУ СОШ № 1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г.Свирск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/>
            </w:pPr>
            <w:r>
              <w:rPr/>
              <w:t>______________Л.А.Пазников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 сентября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6, </w:t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Ляхов Герман Витальевич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чая программа составлена в соответствии с примерной  государственной программо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учебного предмета «Физическая культура» разработана в соответствии с основными положениями федерального государственного образовательного стандарта начального общего образования  2009г.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ребованиями Примерной основной образовательной     программы ОУ  и ориентирована на работу по учебно-методическому комплекту,  рекомендованному Министерством  образования и науки РФ  и  соответствующему  ФОГС НО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изическая культура:5-9 классы: учебник для учащихся общеобразовательных учреждений/ Т.В. Петрова, Ю.А. Копылов, Н.В.Полянская, С.С.Петров   – М.: Вентана-Граф, 2013г.-112с.- (Начальная школа 21 века)</w:t>
      </w:r>
    </w:p>
    <w:p>
      <w:pPr>
        <w:pStyle w:val="Normal"/>
        <w:shd w:fill="FFFFFF" w:val="clear"/>
        <w:spacing w:lineRule="atLeast" w:line="338" w:before="0" w:after="0"/>
        <w:ind w:left="36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  Физическая культура: программа 5-11 классы /Т.В.Петрова , Ю.А. Копылов, Н.В. Полянская , С.С.Петров  - М.: Вентана-Граф, 2013.- 48с.</w:t>
      </w:r>
    </w:p>
    <w:p>
      <w:pPr>
        <w:pStyle w:val="Normal"/>
        <w:shd w:fill="FFFFFF" w:val="clear"/>
        <w:spacing w:lineRule="atLeast" w:line="338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 Физическая культура : тематическое планирование 5-11 классы/ Т.В. Петрова, Ю.А. Копылов, Н.В.Полянская, С.С.Петров  – М.: Вентана-Граф, 2013г.</w:t>
      </w:r>
    </w:p>
    <w:p>
      <w:pPr>
        <w:pStyle w:val="Normal"/>
        <w:shd w:fill="FFFFFF" w:val="clear"/>
        <w:spacing w:lineRule="atLeast" w:line="338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чебной программы «Комплексная 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зического воспитания учащихся 5-9 классов» (В. И. Лях, А. А. Зданевич. - М.: Просвещение, 2010);</w:t>
      </w:r>
      <w:r>
        <w:rPr>
          <w:rFonts w:cs="Times New Roman" w:ascii="Times New Roman" w:hAnsi="Times New Roman"/>
          <w:sz w:val="28"/>
          <w:szCs w:val="28"/>
        </w:rPr>
        <w:t xml:space="preserve">  с авторской программой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«Комплексная 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shd w:fill="FFFFFF" w:val="clear"/>
        <w:spacing w:lineRule="atLeast" w:line="338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Программы специальной (коррекционной) общеобразовательной школы VIII вида под редакцией И.М. Бгажнок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рская программа по физкультуре В.М.Мозгов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ик получит возможность научиться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7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7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8"/>
          <w:szCs w:val="28"/>
        </w:rPr>
        <w:t>(для снежных регионов Росси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(103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ые мето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боты на уроке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ловесный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наглядный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счленено–конструктивного упражнения (разучивания упражнений);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 о физической культуре (теоретический материал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о физической культур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: физическая культура; спорт (спортсмен); Олимпийские игры; виды спорта (командные, индивидуальные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изической культуры и спорта (возникновение и развитие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лимпийские иг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чные формы (уроки, тренировочные занятия)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урочные формы (самостоятельные занятия), малые формы (утренняя гимнастик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 – одежда и обувь для теплого времени года и для холодной пого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. Подготовительная часть занятия – разминка. Основные правила заряд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способы передвижения, требования к местам зан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. Стадион, правила бега по дорожкам, дыхание. Техника выполнения бе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. Сектор для прыжков, яма с песком, гимнастические маты, место для приземления. Виды и разновидности прыжков. Общая и специальная разминка для прыжков. Фазы прыжков: подготовительная, отталкивание, полет, призем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. Основные характеристи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мячами. Игры с мяч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. Правила безопасности, организация места выполнения упражнений. Гимнастические элементы (кувырки, стойки, мост). Упражнения в лазании: канат, гимнастическая стенка. Закрепление снаря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. Общие правила для лаз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подготовка. Передвижение на лыжах, подъемы, спуски, торможение. Выбор лыж и палок. Правила переноса лыж. Правила организации лыжных прогулок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арные знания о строении человеческого те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человека. Суставы. Части рук и но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. Работа мышц в разных сустав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ка. Техника проверки осанки. Упражнения для формирования правильной осан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органы человека. Кровеносная система. Дыхательная система. Пищеварительная систем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озг и нервная система. Головной мозг. Центральная нервная система. Правила сохранения здоровой нервной систем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казания первой помощ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растяжении связок и ушиб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вывих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ерелом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кровотеч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сотрясении мозг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травматизм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и мета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игры с мяч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и выполнении гимнастических упражнений, обеспечение страхов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на занятиях по лыжной подготовк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о физических качеств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 физических качествах. Развитие быстроты, силы, выносливости, гибкости, ловк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развития физических качеств. Тест на силу мышц рук и но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определения выносливости. Тест для определения гибк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онтрол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грузки. Определение пульс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вижения руками. Основные положения рук. Движения руками (сгибания, разгибания, круговые движения, повороты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ногами. Движения в тазобедренном, коленном, голеностопном сустав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: приседы, выпады вперед, в сторо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туловищем. Наклоны, повор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: с взмахом руками; из глубокого приседа; с чередованием положений ног (врозь, вместе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совершенствование (практический материа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для рук. Упражнения без предметов. Упражнения с предметами (мяч, пал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для ног. Упражнения с предметами (мяч, пал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для туловища. Наклоны с мячом в разные ст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одготовки к бегу. Круговые движения коленей. Разновидности ходьбы. Выпады. Махи. Разновидности бе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одготовки к прыжкам. Круговые движения в суста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. Махи. Многоск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одготовки к метаниям. Круговые движения руками (подробнее: кистями, в локтевых суставах и т.д.). Отведение р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одготовки к занятиям гимнастикой. Круговые движения ногами и руками. Разновидности ходьбы. Выпады. Махи. Упражнения для мышц шеи. Упражнения для мышц тул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одготовки к занятиям с мячом. Упражнения для кистей р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. Общие правила для всех видов бе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. Определение результатов. Техника выполнения прыжка по фазам. Прыжок в длину с разбега. Техника выполнения прыжка. Прыжок в высоту с прямого разбега. Техника выполнения прыжка. Прыжок в глубину. Техника выполнения прыж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. Способы метания. Подводящие упражнения. Метание в цель. Метание на дальность. Метание набивного мяча. Способы: двумя руками из-за головы; от груди; двумя руками снизу вертикально ввер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мячами. Подбрасывание и ловля мяча. Подбрасывание и ловля мяча с выполнением упражнений во время полета мяч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Баскетбол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а игрока: перемещение в стойки приставными шагами боком, лицом и спиной вперед;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олейбо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мяча сверху двумя руками на месте и после перемещения вперед; передача мяча над собой. Прием мяча снизу двумя руками на месте и после перемещения вперед.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. Комбинация из основных элементов  техники перемещений и владения мяча. Тактика свободного нападения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, Подводящая игра «Пионербол»- разучить и играть по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с основами акроба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Строевые упражнения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: «Становись!» «Равняйсь!» «Смирно!» «Вольно!»;  Рапорт учителю; Повороты на месте, Расчет по порядку, Расчет по 2 и     по 3; Перестроение из одной шеренги в две и три (на каждом урок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Комплекс ОРУ</w:t>
      </w:r>
      <w:r>
        <w:rPr>
          <w:rFonts w:cs="Times New Roman" w:ascii="Times New Roman" w:hAnsi="Times New Roman"/>
          <w:color w:val="000000"/>
          <w:sz w:val="28"/>
          <w:szCs w:val="28"/>
        </w:rPr>
        <w:t>:  без предметов и с предметами ходьба, бег (на каждом урок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гимнастической скамейки, спрыгивание и запрыгивание на ограниченную площадку, преодоление прыжком боком небольшого препятствия с опорой на одну руку, прыжки через скакалку, опорный прыжок через гимнастического «Козла» (вскок в упор  присев и соскок с взмахом рук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пражнения в равновес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дьба по скамейки выпадами, назад на носках, опустившись в упор стоя на коленях, повороты на гимнастической скамей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кробатические упражнения – перекаты. Разновидности: группировка в положении лежа; группировка в приседе; перекат назад в группировке; перекат в строну в группировке; перекат назад перекатом вперед – упор прис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и. Разновидности: кувырок вперед; кувырок в сторону (перекат); кувырок наза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робатические упражнения – стойки на лопатках. Разновидности: стойка на лопатках с касанием носками ног пола за головой; стойка на лопатках вертика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гимнастическом бревне. Разновидности ходьбы. Перешагивания. Равновесие. Приседы. Повор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по канату. Техника выполнения. Подводящие упраж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скакалку. Подводящие упражнения и техника выполне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вижные иг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ки. Салки с «домиком». Салки «ноги от земли». «Море волнуется». «Два мороза». «Я знаю…». Выбивалы (игра с мячом). «Мяч в воздухе». «Удочка» (игра со скакалкой). «Зеркало» (игра со скакалкой). Нагонялы (игра со скакалкой). Слалом. Лап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Лыжные го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ый двух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 (30—50 см высотой). Спуск в низкой стойке. Прохождение учебных дистанций с использованием разученных способов передвижения (протяженность дистанции регулируется учителем или обучающимися). Упражнения специальной физической и технической подготовки.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rFonts w:cs="Calibri"/>
        </w:rPr>
      </w:pPr>
      <w:r>
        <w:rPr>
          <w:rFonts w:cs="Calibri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о физической культу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3ч</w:t>
            </w:r>
          </w:p>
        </w:tc>
      </w:tr>
    </w:tbl>
    <w:p>
      <w:pPr>
        <w:pStyle w:val="Normal"/>
        <w:shd w:fill="FFFFFF" w:val="clear"/>
        <w:ind w:firstLine="51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тематическое планирование для 8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49"/>
        <w:gridCol w:w="51"/>
        <w:gridCol w:w="900"/>
        <w:gridCol w:w="2983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1. Легкая атлетика(12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 Правила судейства по бегу, прыжкам, метанию; правила передачи эстафетной палочки в легкоатлетических эстафе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 Прохождение на скорость отрезков от 100 до 400 м. Ходьба группами наперегонки. Эстафета 4 × 100 м. Старт из положения с опорой на одну рук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 м на скорость. Эстафета 4 × 100 м. Старт из положения с опорой на одну руку. Ходьба группами наперего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30–40 м. Бег по дистанции (70–80 м). Старт из положения с опорой на одну руку. Бег на 100 м на скорость. Эстафета 4 × 100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залу с ускорением и замедлением, со сменой видов ходьбы по команде учителя. Бег. Бег с изменением скорости по ориентирам и сигналам учителя — 6 мин. Специальные беговые упражн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беговые упражнения с усложнениями на месте и с передвижением на отрезках до 50 м. Бег. Медленный бег в равномерном темпе до 10—12 мин. Бег с изменением скорости по ориентирам и сигналам учителя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и спрыгивания с препятствий (маты, тумбы, скамьи и т. п.) высотой до 1 м. Прыжки со скакалкой на месте и с передвижением в максимальном темпе (по 10—15 с). Прыжок в длину способом «согнув ног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и спрыгивания с препятствий (маты, тумбы, скамьи и т. п.) высотой до 1 м. Прыжки со скакалкой на месте и с передвижением в максимальном темпе (по 10—15 с). Прыжок в длину способом «согнув ноги»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и спрыгивания с препятствий (маты, тумбы, скамьи и т. п.) высотой до 1 м. Прыжки в длин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500 м (мальчики), 300 м (девочки)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 с 7-9 шагов разбега. Метание мяча в вертикальную цель (1*1) с 5-6 м. ОРУ. Развитие скоростных качеств. Специальные беговые упражн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в равномерном темпе 1000 метров ОРУ развитие выносливости. Подвижная игра «Сал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набивного мяча весом 3 кг двумя руками снизу, из-за головы, от груди, через голов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 .Метание нескольких малых мячей в 2—3 цели из различных исходных положений и за определенное врем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2. Гимнастика с элементами акробатики (10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гимнастики. Т. Б. на уроках гимнастики. Основные строевые упражн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роение дроблением и сведением. ОРУ на месте. Вис согнувшись. Вис прогнувшись. Развитие сил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роение дроблением и сведением. ОРУ в ходьбе. Вис согнувшись. Вис прогнувшись. Подтягивания в висе. Развитие силовых способ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я и перестроения. Повороты направо, налево, кругом в ходьбе. Размыкание в движении на заданную дистанцию и интерва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роение дроблением и сведением. ОРУ в парах с набивными мячами. Вис согнувшись. Вис прогнувшись. Смешанные висы (Д). Развитие силовых способ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нье на скорость различными способами по гимнастической стенке. Лазанье по канат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и перестроения. Повороты направо, налево, кругом в ходьбе. Размыкание в движении на заданную дистанцию и интерв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строение разведением и слиянием. ОРУ со скакалк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оги врозь через козла в длину с поворотом на 90 граду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-разгибание рук в упоре лежа в различных плоскостях (от стены, от скамьи, от пола) и с различной расстановкой ру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роение разведением и слиянием. ОРУ на месте. Кувырок вперед и назад, стойка на лопатках. Развитие ловкости и силовых способ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канату.       Совершенствование опорного прыжка ноги врозь через коз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канату.       Совершенствование опорного прыжка ноги врозь через козла в длину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пагат с различными положениями рук; ходьба по гимнастической скамейке с доставанием с пола мячей, гимнастических палок, обручей, сохраняя равновес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роение разведением и слиянием. ОРУ на месте. Кувырок вперед и назад, стойка на лопатках. Развитие ловкости и силовых способ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3. Спортивные игры. Баскетбол(19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ология баскетбола. Стойка и передвижение игрока. Ведение мяча на месте. Остановка прыжком. Ловля и передача мяча двумя руками от груди на месте в пар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на месте с разной высотой отскока. Остановка прыжком. Ловля и передача мяча двумя руками от груди на месте в пар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на месте с разной высотой отскока. Остановка прыжком. Ловля и передача мяча двумя руками от груди на месте в тройках. Бросок двумя руками от головы после ловли мяч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«Жонглирование» мячом. Ведение мяча на месте правой (левой) рукой. Остановка прыжком. Ловля и передача мяча двумя руками от груди на месте в парах с шагом. Игра «10 передач» (без ведения).  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Игра в мини-баскетбол.  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на месте правой (левой) рукой с заданием (вокруг ног, «восьмерка», раскачка мяча)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с изменением скорости. Ловля и передача мяча двумя руками от груди на месте в круге. Бросок двумя руками от головы с ме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с изменением скорости. Ловля и передача мяча двумя руками от груди в квадрате. Бросок двумя руками снизу, с ходу. Игра в мини-баскетбол.   Развитие координационных каче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с изменением скорости и высоты отскока. Сочетание приёмов: (ведение-остановка-бросок). Быстрый прорыв 1*1 через скрестный выхо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с изменением скорости и высоты отскока. Сочетание приёмов: (ведение-остановка-бросок). Быстрый прорыв 1*1 через скрестный выход. Игра в мини-баскетбол.   Развитие координационных каче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едение мяча с изменением скорости и высоты отскока. Сочетание приёмов: (ведение-остановка-бросок). Бросок одной рукой от плеча на месте. Нападение быстрым прорывом (1*1). Игра в мини-баскетбол.   Развитие координационных каче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ыравнивание и выбивание мяча в парах. Бросок одной рукой от плеча на месте. Сочетание приёмов: (ведение-остановка-бросок). Нападение быстрым прорывом. Игра в мини-баскетбол.   Развитие координационных каче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 передвижение игрока. Выравнивание и выбивание мяча. Бросок одной рукой от плеча с места со средней дистанции. Нападение быстрым прорывом Игра в мини-баскетбол.   Развитие координационных каче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4. Лыжная подготовка(20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Основы знаний. Переноска и надевание лыж. Повторение ступающего шага без палок и с палк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зящий ша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зящий ша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Основы знаний. Переноска и надевание лыж. Повторение ступающего шага без палок и с палк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 без палок и с палк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подъема «лесенкой». Поворот «упором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афета 1000 метр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афета 1000 метр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2000м в среднем темп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подъема «лесенкой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спуска в высокой стойке. Игра «Смелее с гор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можение «плугом».Игра «Маршевые сал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временный двухшажный ход. Игра «Пустое место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приёмов при прохождении дистанции от 1 до 2 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ая игра «Лыжники на мест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дъемов, спусков, поворот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-эстафеты: «Эстафета на санках», «Эстафета на лыжах без пало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1 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изученных приёмов передвижения на лыж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5. Волейбол(20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лейбола. Техника безопас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грока. Перемещения в стойке. Передача мяча двумя руками сверх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грока. Перемещения в стойке (боком, лицом и спиной вперёд). Передача мяча двумя руками сверху над собой и после перемещения вперёд. Встречные эстафе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ая игра «Алиса в зазеркаль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перемещений и передач мяча двумя руками сверх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игрока. Перемещение в стойке. Приём мяча снизу двумя руками на месте. Нижняя прямая пода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щения в стойке. Приём  мяча двумя руками снизу. Нижняя прямая по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щение в стойке. Приём  мяча двумя руками снизу над собой и на сетку.   Встречные эстафеты. Нижняя прямая по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щение в стойке Приём  мяча двумя руками снизу над собой и на сетку.  Нижняя прямая по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и перемещения. Приём мяча двумя руками снизу над собой и на сетку. Нижняя прямая подача. Игра в мини-волей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и перемещения. Передачи мяча двумя руками сверху и снизу в различных сочетаниях. Подвижная игра «Два мяча». Нижняя прямая пода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и перемещения. Передачи мяча двумя руками сверху и снизу в различных сочетаниях. Подвижная игра «Два мяча». Нижняя прямая пода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и перемещения. Передачи мяча двумя руками сверху и снизу в различных сочетаниях. Подвижная игра «Два мяча». Нижняя прямая пода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и перемещения.  Передача мяча двумя руками сверху в парах. Приём мяча снизу двумя руками над собой и на сетку. Встречные эстафеты. Нижняя прямая по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и перемещения.  Передача мяча двумя руками сверху в парах. Приём мяча снизу двумя руками над собой и на сетку. Встречные эстафеты. Нижняя прямая подача с 6 мет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и перемещения. Подача, приём и передача мяча в парах. Прямой нападающий удар с опо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и перемещения. Подача, приём и передача мяча в парах. Прямой нападающий удар с опо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и перемещения. Подача, приём и передача мяча в парах. Прямой нападающий удар с опо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6. Легкая атлетика(22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 на уроках легкой атлетики. Развитие ловкости в подвижных играх, разученных в начальной школ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коростных способностей. Спринтерский бег. Стартовый разгон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 Спринтерский бег. Стартовый разгон. Прыжки в длину с ме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е. Прыжки в длину с ме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ение бега с низкого стар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гры в лапт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ое усилие в беге на короткие дистанции. Эстафетный бег. Прыжки в длину с ме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е. Челночный бе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ега на короткие дистанци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ение прыжкам в длину с разбе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жки в длину с места, с разбега (5 – 7 шагов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. Специальные беговые упражнения. Повторный бег с повышенной скоростью от 400 – до 800 метров. Разнообразные прыжки и многоскоки. Ловля  мяча в прыжке в игре «Лапт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е. Бег 1000 метр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россовый бег  до 1500 мет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ьные беговые упражнения.  Метание теннисного мяча на дальность, на заданное расстояние, 3-5 бросковых шагов. Метание в горизонтальную и вертикальную цель (1×1 метров) с расстояния  6-8, 8-10 метр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Метание мяча  на даль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в равномерном темпе 1000 метров ОРУ развитие выносливости. Подвижная игра «Вышибал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старт (10-15м.), бег с ускорением (30-40м.) Специальные беговые упражнения. Встречные эстафеты. Старты из различных исходных положений. Инструктаж по Т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старт (10-15м.), бег с ускорением (40-50м.) Специальные беговые упражнения. Встречные эстафеты. Развитие скоростных возмож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старт (10-15м.), бег с ускорением (50-60м.) Специальные беговые упражнения. Встречные эстафеты. Развитие скоростных возможностей. Встречные эстафеты (передача эстафетной палочки). Влияние легкоатлетических упражнений на различные системы организм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на результат (30 метров). ОРУ в движение. Специальные беговые упражнения. Эстафеты по кругу. Передача палочки. Развитие скоростных возмож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. ОРУ в движение. Специальные беговые упражнения. Эстафеты по кругу. Передача палочки. Развитие скоростных возмож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высоту с 5-7 шагов способом «перешагивание» (подбор разбега и отталкивания). Метание теннисного мяча на заданное расстояние. ОРУ в движение. Специальные беговые упражнения. Развитие скоростных возмож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высоту с 5-7 шагов способом «перешагивание» (подбор разбега и отталкивания, переход планки). Метание теннисного мяча на заданное расстояние. ОРУ в движение. Специальные беговые упражнения. Развитие скоростных возмож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по выбору де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0" w:hanging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08:00Z</dcterms:created>
  <dc:creator>Pavel</dc:creator>
  <dc:description/>
  <cp:keywords/>
  <dc:language>en-US</dc:language>
  <cp:lastModifiedBy>User</cp:lastModifiedBy>
  <dcterms:modified xsi:type="dcterms:W3CDTF">2018-10-30T04:10:00Z</dcterms:modified>
  <cp:revision>44</cp:revision>
  <dc:subject/>
  <dc:title/>
</cp:coreProperties>
</file>