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ФК и масс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Массаж. </w:t>
      </w:r>
      <w:r>
        <w:rPr>
          <w:rFonts w:cs="Times New Roman" w:ascii="Times New Roman" w:hAnsi="Times New Roman"/>
          <w:b/>
          <w:spacing w:val="-9"/>
          <w:sz w:val="32"/>
          <w:szCs w:val="32"/>
        </w:rPr>
        <w:t>Приемы   массаж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: Ляховым Г.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. Основные приемы масса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классического массаж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ажива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ра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а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а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арные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массажа условно делится на три части: 1) вводный – 1 – 3 процедуры, которые проводят для выяснения реакции организма на массаж; 2) основной – до 20 процедур, которые проводятся с учетом физиологического состояния массируемого и особенностей его заболевания; 3) заключительный – 1 – 2 процед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классического массажа по признаку влия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ентральную нервную систе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drawing>
          <wp:inline distT="0" distB="0" distL="0" distR="0">
            <wp:extent cx="549021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 классического массажа по признаку воздействия на тка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drawing>
          <wp:inline distT="0" distB="0" distL="0" distR="0">
            <wp:extent cx="5601335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етодики и техники приемов массажа основано на следующих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 массажные приемы следует выполнять от периферии к центру, по ходу лимф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ческих путей, по направлению к ближайшим лимфатическим узл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мфатические узлы массировать нельз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ение массируемого должно быть таким, чтобы массируемые части не 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ы и можно было бы максимально расслабить т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ссажные приемы не должны вызывать болевых ощу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выполнении любого приема необходимо соблюдать определенный ритм, те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й и силу давления (сдавли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ссировать следует конечности, ближе расположенные к массажисту («ближние»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ки на туловище (в области шеи, спины, таза, грудных и косых мышц живота),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е дальше от него («дальн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методике и технике приемов массажа рекомендуется придержив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й последовательности проведения процедуры. Сначала массируют внутренню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у той или иной части тела, затем среднюю и наружную ее стороны. На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рук при выполнении приемов показано на рисун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drawing>
          <wp:inline distT="0" distB="0" distL="0" distR="0">
            <wp:extent cx="4349115" cy="263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хника классического массажа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1. Любой массаж всегда начинают с поглаживания.</w:t>
      </w:r>
      <w:r>
        <w:rPr>
          <w:color w:val="000000"/>
        </w:rPr>
        <w:t> Выполнять его следует ладонью с постоянным давлением невысокой интенсивности, а движения руки массажиста направлены в сторону ближайших крупных лимфатических узлов. Основная цель поглаживания — разогреть кожу и подкожные структуры, подготовить их к более интенсивным методам воздействия. Основные виды поглаживания: плоскостное и обхватывающе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уществует множество вариантов выполнения этого приема — поверхностное и глубокое, щипцеобразное и спиралевидное, гребнеобразное и с давлением двумя рукам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жимание во многом повторяет цели и технику растирания, и не все школы массажа выделяют его в отдельный пр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838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вижений руки при выполнении массаж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– прямолинейное; б – зигзагообразное; в – спиралевидное; г – кругообразное; д – штрихова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ьно-последовательное погла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ют ладонями обеих рук. При этом одна ладонь движется за другой. Прием можно производить с различной силой давления. Его выполняют на спине, предплечье, плече, бедре, голени, на передней поверхности грудной клетк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глаживание с отягощ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ется при массаже крупных мышц спины, голени, ягодиц. При его применении одну руку кладут на другую для увеличения глубины воздействия. Скорость движения должна быть медленн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Гл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т тыльной поверхностью фаланг четырех пальцев. Пальцы при этом выпрямлены, а кисть находится под прямым углом к ним. Прием выполняют одной или обеими руками на спине, пояс-нично-крестцовой области, ягодицах, бедрах, груди, подошв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0" cy="12001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ебнеобразное погла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ебнеобразное поглаживание– очень глубокий прием. При его применении необходимо пользоваться тальком. Гребнеобразное поглаживание выполняется основными фалангами согнутых пальцев и применяется на крупных мышечных группах в области спины и таза, при этом большой палец левой руки зажимается правой рукой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хватывающее погла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хватывающее поглаживание выполняется плотно прилегающей к массируемому участку кистью по направлению от периферии к центру, по ходу сосудов. При этом кисть и пальцы принимают форму желоба: I палец максимально отведен в сторону и противопоставлен остальным (II – V), сомкнутым пальцам. Движение может быть как непрерывным, так и прерывис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1239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Щипцеобразное поглажи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одним из видов обхватывающего поглаживания. Оно выполняется подушечками большого и указательного или I – II и III щипцеобразно сложенными пальцами. Захватив пальцами мышцу или сустав, проводят поглаживание по всей их длине. Этот вариант применяется при массаже мелких суставов (пальцы кисти и стопы), сухожилий, а также отдельных мышц (лица, ушных раковин, 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36207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рестообразное погла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 ладонями обеих рук. При этом кисти обхватывают верхнюю и нижнюю конечности так, что пальцы накладываются друг на друга, слегка перекрещиваясь. Такой прием используется только на конечностях. Концентрическое поглаживание выполняют, обхватив сустав двумя руками. При этом с одной стороны располагаются большие пальцы, а с другой – остальные. Круговые поглаживающие движения производят к основным лимфатическим узлам в направлении лимфотока. Концентрическое поглаживание применяют при массаже суставов, конечностей, мышц надплечья и шеи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асти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выполняется ладонью, костяшками пальцев, большими пальцами рук или ребром ладони. Растирание выполняется с ощутимым давлением на кожу массажируемого на уровне порога болевой чувствительности, цель — воздействие на кожу и глубокие ткан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иды растирания: попеременное, пиление, строгание, штрихование, гребнеобразное, спиралевидное, щипцеобразно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тирание улучшает подвижность тканей, способствует растяжению рубцов и спаек, разрыхлению и размельчению патологических отложений, улучшает кровообращение, повышает сократительную функцию мышц. Благодаря растиранию ускоряются процессы ликвидации патологических выпотов и кровоизлияний в тканях и суставах, ткани согреваются, происходит обезболивани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тирание значительно понижает нервную возбудимость. Оно широко используется при невритах, невралгиях, радикулита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рание проводится по ходу кровеносных и лимфатических сосудов, а мышцы спины растирают от пояснично-крестцового отдела к шейному и от нижних углов лопаток к поясниц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тирании пальцы должны смещать кожу, а не скользить по ней. Прием выполняется прямыми пальцам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шечками пальцев растирают спину, ягодицы, суставы, межреберные промежутки, тыльную сторону стопы и кисти, ахиллово сухожили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ину, надплечья и бедра можно растирать локтевым краем кисти, который плотно прижат к массируемой поверхности. Движения могут быть прямыми или круговым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тирание кулаками выполняют на крупных группах мышц спины, бедер, ягодиц и др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переменное растир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ют ладонями обеих рук, которые движутся одновременно в противоположных направлениях. Этот прием используют на спине, надплечьях, груди, животе, пояснично-крестцовой области, ягодицах, конечностя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ямолинейное расти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т концевыми фалангами одного или нескольких пальцев при массаже небольших мышечных групп в области суставов, кисти, стопы, основных нервных стволов,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29100" cy="104775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овательное выполнение прямолинейного растир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руговое расти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т, опираясь на I палец или основание ладони и производя круговое смещение кожи концевыми фалангами пальцев. Круговое растирание проводят также тыльной стороной полусогнутых пальцев или отдельными пальцами, можно с отягощением. Прием используют при массаже спины, груди, живота, коне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9185" cy="100012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вое растирание двумя руками с отягощ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алевидное растирание основанием лад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пиралевидное расти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ся в тех же случаях, что и круговое. Проводят его основанием ладони или локтевым краем кисти, согнутой в кулак. При необходимости применяют отягощение одной кисти другой. Этот прием можно выполнять одной или обеими руками попе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алевидное растирание большим пальцем делают на суставах, сухожилиях, вдоль позвоночника по паравертебральным линиям, по ходу нервных стволов. Спиралевидное растирание средним пальцем применяют при массаже межреберных промежутков, в местах выхода нервов, в болезненных точках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5450" cy="16668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и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 обеими руками, локтевым краем кисти и иногда предплечьями. Руки двигаются в противоположных направлениях. Этот прием можно выполнять и одной рукой. При осуществлении пиления ладони стоят вертикально по отношению к массируемой поверхности, на расстоянии 1 – 3 см друг от друга. Между ладонями должен образовываться валик из массируемой ткани. Пиление применяют на задней поверхности шеи, шейного отдела, надплечьях, спине, груди, животе, пояснично-крестцовой области, ягодицах, конечностях, в области крупных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2575" cy="175260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трог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выполняется одной рукой, локтевым краем кисти, поставленной вертикально, как при пилении, но, в отличие от него, рука массажиста делает короткие, быстрые, отрывистые движения, как столяр рубанком. Прием применяется на спине, области таза, изредка на бедрах. Строгание выполняют при обширных рубцах и заболеваниях кожи, когда необходимо исключить воздействие на пораженные участки; при атрофии мышц и с целью их стим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100" cy="125730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Штрих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напоминает строгание, но выполняется подушечкой одного или нескольких пальцев, выпрямленных и поставленных под углом 30 – 35° к массируемой поверхности. Пальцы при этом движутся взад или вперед, короткими штрихами. Ткани смещаются как в продольном, так и в поперечном направлении. Прием рекомендуется выполнять там, где имеются рубцы и спайки кожи с подлежащими тканями, а также при атрофии мышц, заболеваниях кожи и вялых паралич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ебнеобразное растиран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полняют так же, как гребнеобразное поглаживание, но кулак совершает не прямолинейное, а спиралевидное и поступательное движение по массируемому участку. Применяют на спине, ягодицах, изредка на бед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123950"/>
            <wp:effectExtent l="0" t="0" r="0" b="0"/>
            <wp:docPr id="1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Щипцеобразное расти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оминает щипцеобразное поглаживание, но пальцы совершают не прямолинейное скользящее движение, а смещают ткани по кругу стаби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ием применяют при массаже кистей рук, локтевых суставов, изредка на ахилловом сухожилии, пяточной кости и плечевом суста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362075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образное поглаживани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рестообразное погла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 ладонями обеих рук. При этом кисти обхватывают верхнюю и нижнюю конечности так, что пальцы накладываются друг на друга, слегка перекрещиваясь. Такой прием используется только на конечностях. Концентрическое поглаживание выполняют, обхватив сустав двумя руками. При этом с одной стороны располагаются большие пальцы, а с другой – остальные. Круговые поглаживающие движения производят к основным лимфатическим узлам в направлении лимфотока. Концентрическое поглаживание применяют при массаже суставов, конечностей, мышц надплечья и ше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азмин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 принципе, именно этот прием в случае с лечебным и спортивным массажем спины, конечностей и воротниковой зоны можно назвать основным с точки зрения глубины и интенсивности воздействия. Наша задача — захватить и размять руками глубоко расположенные мышцы и ткани, увеличи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– это важнейший прием массажа. Он заключается в том, что массируемую поверхность сначала фиксируют, затем сдавливают и разминают. Ткани при этом захватываются, приподнимаются, оттягиваются, отжимаются, сдавливаются и от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бывает поверхностное и глубокое, непрерывное и прерывист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– это своеобразная пассивная гимнастика для мышц. Этот прием позволяет повысить эластичность мышечной ткани, усилить крово– и лимфообращение, улучшить трофику тканей, обмен веществ, снять утомление мышц и повысить их тонус, работоспособность и сократительны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рекомендуется при функциональной недостаточности мышц, особенно при мышечной гипотонии. Оно усиливает и ускоряет восстановительные процессы при трав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инании массируемые мышцы должны быть максимально расслаблены, удобно зафиксированы. Прием выполняется энергично, но мягко, без рывков, чтобы не вызывать болевых ощущений. При этом производится 50 – 60 движений в 1 мин. Разминание выполняют в восходящем направлении по ходу мышечных волокон или в поперечном и продольном направлениях, не перескакивая с одного участка на другой, с учетом патологического состояния тка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ых двух-трех процедурах применяют поверхностное разминание, чтобы дать возможность тканям адаптироваться, затем интенсивность увеличивают. Особенно это относится к мышцам внутренней поверхности плеча и бед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начинают от места перехода мышцы в сухожилие. Кисти располагают на массируемой поверхности с учетом ее конфигу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ый эффект разминания тем больше, чем медленнее оно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разминания боли не должны усиливаться, исключается рефлекторное напряжение мышц. Не следует сгибать пальцы в межфаланговых суставах в первой фазе проведения приема (фиксации); скользить пальцами по коже, особенно при сдавливании мышцы во второй фазе; сильно надавливать концевыми фалангами пальцев; массировать напряженной рукой; одновременно работать руками при продольном разминании в третьей фазе (раздавливание), чтобы не вызывать болезненных ощущений у массируе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обладает выраженным отсасывающим действием. Этот эффект увеличивается при сочетании разминания с глубоким поглаж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производят одной рукой или дву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ом случае оно чаще применяется для массажа конечностей и спины и выполняется двумя способ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ассируемая мышца плотно обхватывается ладонью, причем с одной стороны мышцы располагается большой палец, а с другой – все остальные, затем ее приподнимают, сдавливая между пальцами, и совершают поступательные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ышцу разминают между пальцами, надавливая на нее с одной стороны большим пальцем, а с другой – всеми остальными, продвигаясь по всей ее д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ание двумя руками (двойное и кольцевое) выполняют в поперечном и долевом направлениях. Таким образом разминают конечности, таз, спину и боковые поверхности ше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рерывистое размин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 в продольном или поперечном направлении одной или двумя руками, которые двигаются не равномерно, а прерыви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ьное разминание мышц бед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дольное разми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 по ходу мышечных волокон, вдоль оси мышц. Выделяется 2 фазы при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ыпрямленные пальцы располагаются так, чтобы большие пальцы обеих кистей находились на передней поверхности массируемого участка, а остальные – по сторонам массируемого сег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уки передвигаются по массируемой области. Прием выполняют только на конеч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71675" cy="133350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перечное разминание двумя руками (однонаправле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перечное разми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именяют для массажа спины, области таза, шейного отдела, конечностей и др. Выполняя прием в поперечном направлении, руки устанавливают поперек мышечных волокон на расстоянии, равном ширине ладони. Движения рук могут быть направлены в одну сторону или в противоположные. Прием можно выполнять с отягощ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массаже конечностей, бедер, плеч чаще всего применяю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ал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амый нежный способ разм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8300" cy="142875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л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приема желобообразно сложенными ладонями обхватывают с обеих сторон мышечный вал. Пальцы при этом выпрямлены, плотно сжаты вместе, кисти параллельны. Движения производятся в противоположных направлениях с перемещением по массируемой области: мышцу перекатывают между ладонями, как котл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100" cy="13335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аты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Накаты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тся при массаже живота, груди и боковых поверхностей спины. При этом пальцы массажиста сложены в кулак, который кладут плашмя на массируемый участок, а кисть другой руки захватывает овально-круговым движением ткани впереди кулака и накатывает на него. Рука со сжатым кулаком скользящим движением продвигается вперед равномерно, без толчков. Можно производить накатывание на отдельные паль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5450" cy="1638300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иг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двиг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ют при рубцах на тканях, при лечении кожных заболеваний, при сращениях, парезах лица и других частей тела. Для этого фиксируют массируемую поверхность, затем ритмичными движениями сдвигают ткани друг к другу. Прием выполняют двумя руками, двумя или несколькими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стя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ытяжение) выполняется большими пальцами, которые располагаются друг против друга на массируемом участке и осуществляют плавное растягивание мышц. Прием чаще всего применяют при спайках, рубцах, мышечных уплот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вливанием разминается область спины, ягодиц, паравербальные линии, места выхода нервных узлов (биологически активные точки), мышцы лица (при парезе лицевого нерва, увядании кожи и др.). Прием проводится прерывисто концами указательного и большого пальцев (или II – V пальцами), кулаком, основанием ладони, можно с отяго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Щипцеобразное разми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ется при массаже длинных мышц спины, предплечья, большеберцо-вых мышц, лица, шеи, груди. Прием выполняется большим и остальными пальцами, которые принимают форму щипцов. Мышцу захватывают, оттягивают кверху и затем разминают между пальцами. Прием производят I – II или I – III пальцами (пощипывание на лиц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минание основанием лад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ют на мышцах спины, бедрах, передних берцовых мышцах, больших суставах. При выполнении этого приема основание ладони плотно прижимают к массируемой поверхности и надавливают на ткани в различных направлениях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6925" cy="1390650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инание основанием лад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ыжим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 бугром большого пальца или его подушечкой, прямолинейно, со значительным давлением на массируемые мышцы, для этого на большой палец надавливают основанием другой ладони или II – V пальц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. Вибрация — последний прием основной фазы масс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полняется посредством встряхивания, поколачивания и похлопывания по телу массажируемого. Цель — стимуляция нервно-мышечного аппарата и глубоких рецепторов, усиление процессов кровоснабжения ткан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четыре приема активно используются, когда выполнятся классический массаж спины. Видео поможет вам составить общее представление о последовательности выполнения приемов массажа; мы же рекомендуем обратить внимание на направление движения рук массажиста: вдоль позвоночника — снизу вверх, на боковых поверхностях и в области лопаток — в направлении подмышечных ямок (и, соответственно, подмышечных лимфоуз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ая вибрация заключается в передаче массируемым тканям колебательных движений различной силы и част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брация может выполняться ладонной поверхностью, концевой фалангой одного пальца, I и II (или II, III и IV) пальцев, большого и остальных пальцев, ладонью и кула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брация стимулирует нервно-мышечный аппарат, улучшает крово– и лимфообращение, питание и регенерацию тканей, обмен веществ, улучшает сосудистый тонус, расширяет или сужает просвет сосудов, понижая или повышая артериальное давление, поддерживает хороший мышечный тонус. Вибрация может быть прерывистой и непрерыв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рывистая ручная виб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усилить степень спазма, поэтому ее нельзя применять как на спастических, так и на растянутых мышцах. Она целесообразна при вялых парали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0" cy="1714500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рывистая ручная виб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ной частоте вибрация оказывает обезболивающее действие и вызывает глубокую гиперемию. Установлено, что при слабых и частых похлопываниях сосуды сужаются, а при редких и сильных ударах расши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Руб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жлопаточной области вызывает замедление учащенного 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давления при вибрации зависит от угла наклона пальцев по отношению к массируемой поверхности: чем ближе он к 90°, тем сильнее воздействие. Сильные удары производят в местах, покрытых толстым слоем мышечной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выполнения ударных приемов на одном участке должна быть не более 10 сек. Вибрацию необходимо чередовать с поглажи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ные приемы действуют возбуждающе, а потряхивание успока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рывистую вибрацию не выполняют на внутренней поверхности бедер, в подколенной области, в местах проекции внутренних органов (почек, сердца), особенно у пожилых пац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выполнять прерывистую вибрацию на напряженных группах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7850" cy="217170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истая вибрация (лаби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епрерывистая виб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ется в области гортани, спины, таза, на мышцах бедра, голени, плеча, предплечья, по ходу важнейших нервных стволов, а также в местах выхода нервных узлов (биологически активных точек и зон). При таком способе вибрации рука массажиста не отрывается от массируем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отряс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ыполняется одной рукой. При этом массирующая рука соприкасается с массируемой поверхностью лучевым краем указательного пальца и локтевым краем большого пальца, широко отставленными друг от друга. Рука массажиста совершает скользящее поступательное движение вдоль массируемого участка, быстро движется из стороны в сторону, не отрываясь от массируемой поверхности. Сотрясение применяют на спине, большой грудной мышце, животе и конеч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0" cy="2181225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яс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алкивание выполняется подушечками четырех пальцев, поставленных под углом 45° к массируемой поверхности. Кисть массажиста совершает колебательные, пружинящие движения сверху вниз. Рука при этом не отрывается от массируемой поверхности, скользя взад или вперед. Подталкиванием массируют область желудка, тонкого и толстого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стряхивание на конечнос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 следующим образом: массажист берет руку пациента за кисть и пальцы, а ногу в области голеностопного сустава – одной или обеими руками и производит колебательные движения. Конечность должна быть полностью расслаб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0" cy="2343150"/>
            <wp:effectExtent l="0" t="0" r="0" b="0"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яхивание нижней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яхивание в области живота осуществляют так: массажист располагает пальцы обеих рук между нижними ребрами и гребнями подвздошных костей и производит колебательные движения всеми пальцами, сгибая их только в пястно-фаланговых суставах. Толчки при этом направлены снизу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рывистая виб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ся при массаже конечностей, спины, груди, в области таза, живота, мышц лица и головы. Для нее характерно неритмичное воздействие на массируемый участок. Выполнение приема заключается в нанесении частых ударов кончиками полусогнутых пальцев, ребром ладони, тыльной поверхностью слегка развернутых пальцев, ладонью с согнутыми или сжатыми пальцами, а также сжатой в кулак кистью. Движения можно выполнять одной или двумя руками попе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4075" cy="1666875"/>
            <wp:effectExtent l="0" t="0" r="0" b="0"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лопы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охлопы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полусогнутой кистью с плотно сжатыми пальцами. Движения происходят главным образом в лучезапястном с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применяют на щеках, спине, груди, животе, ягодицах, бедрах и други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олачивание производят аналогично, но пальцы при этом неплотно сжаты в кулак. Прием не применяют на жив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7850" cy="1457325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олач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уб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 ребром вертикально поставленной кисти, обычно двумя руками. Ударной поверхностью служит локтевой край мизинца. Прием не выполняют на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725" cy="1685925"/>
            <wp:effectExtent l="0" t="0" r="0" b="0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ункт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т подушечками или концами нескольких пальцев, а на маленьких участках – концом или подушечкой одного. Кисть также двигается в лучезапястном суставе, производя ряд быстрых ударов. Пунктирование применяют в местах выхода нерва на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4075" cy="1228725"/>
            <wp:effectExtent l="0" t="0" r="0" b="0"/>
            <wp:docPr id="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тег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едкий прием. Его выполняют пальцами обеих рук. Скользящие удары наносят под острым углом к массируемой поверхности. Применяют на спине, животе, бедрах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6:00Z</dcterms:created>
  <dc:creator>YOJ</dc:creator>
  <dc:description/>
  <cp:keywords/>
  <dc:language>en-US</dc:language>
  <cp:lastModifiedBy>анна</cp:lastModifiedBy>
  <dcterms:modified xsi:type="dcterms:W3CDTF">2020-02-20T06:17:00Z</dcterms:modified>
  <cp:revision>11</cp:revision>
  <dc:subject/>
  <dc:title/>
</cp:coreProperties>
</file>