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колиоз – патологическое боковое искривление позвоночного столба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сколиоз врожденный и приобретенный. Врожденный сколиоз встречается достаточно редко. Намного чаще в медицинской практике встречается сколиоз приобретенный. Во всех случаях приобретенного сколиоза он достаточно легко поддается коррекции и лечению. Самым важным фактором в профилактик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нии 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пределить у себя или своего ребенка признаки зарождающегося искривления позвоночника, достаточно провести небольшой тест. Для этого следует встать прямо,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в ортопеду. Еще одним признаком искривления позвоночного столба можно назвать перекос тела при наклоне туловища вперед. При этом достаточно четко будет видно со стороны спины искривление позвоночного столба. Но всё это актуально в тех случаях, когда сколиоз достигает больших степеней. Чаще всего незначительные искривления позвоночника невооруженным взглядом не видно. В этом случае при подозрениях на сколиоз диагноз можно подтвердить только при помощи рентгеновских снимков. Чаще всего сколиоз развивается у детей. Это связанно со многими факторами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В этом случае создается максимально благоприятная обстановка для развития сколиоза. Чаще всего 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фактором формир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достаточно тяжелый портфель, но и сидеть в статичной позе на протяжении нескольких учебных часов. При этом большинство мебели для учеников в российских школах не соответствует даже элементарным требованиям санитарных правил. Не учитывается на рост ребенка, ни его комплекция. Поэтому чаще всего наши дети сидят на уроках за совершенно неподходящими партами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сделать несколько потягиваний,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Лучше всего, если школьный рюкзак не будет иметь ручки для переноса его в руках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Спустя некоторое время после формирования сколиоза в организме человека могут произойти необратимые изменения в сердечнососудистой системе. Это связанно с тем, что легочный объем. В результате этого насыщение артериального кровотока начинает страдать от недостатка кислорода. Для компенсации недостатка увеличивается объем некоторых камер сердца. Состояние сердечной мышцы становиться похожим на картину сердечно-легочной недостаточности. После устранения сколиотических изменений позвоночника сердце в нормальное состояние уже не возвращается. Это только одно из возможных последствий искривления позвоночник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ит пытаться решить проблему сколиоза самостоятельно, принудительно изгибая позвоночник в противоположную сторону. Своими действиями вы можете значительно осложнить течение заболевания и его последующее лечение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C560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ve.ru/articles_int/disease_spine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move.ru/articles_int/disease_spine.php" TargetMode="External"/><Relationship Id="rId5" Type="http://schemas.openxmlformats.org/officeDocument/2006/relationships/hyperlink" Target="http://www.freemove.ru/articles_int/disease_spine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2:00Z</dcterms:created>
  <dc:creator>Денис</dc:creator>
  <dc:description/>
  <cp:keywords/>
  <dc:language>en-US</dc:language>
  <cp:lastModifiedBy>Денис</cp:lastModifiedBy>
  <dcterms:modified xsi:type="dcterms:W3CDTF">2013-02-11T16:29:00Z</dcterms:modified>
  <cp:revision>3</cp:revision>
  <dc:subject/>
  <dc:title/>
</cp:coreProperties>
</file>